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jc w:val="center"/>
        <w:rPr/>
      </w:pPr>
      <w:r>
        <w:rPr/>
        <w:drawing>
          <wp:inline distT="0" distB="0" distL="0" distR="0">
            <wp:extent cx="4273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У К Р А Ї Н А</w:t>
      </w:r>
    </w:p>
    <w:p>
      <w:pPr>
        <w:pStyle w:val="Normal"/>
        <w:ind w:right="424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ЮЖНОУКРАЇНСЬКА МІСЬКА РАДА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МИКОЛАЇВСЬКОЇ ОБЛАСТІ</w:t>
      </w:r>
    </w:p>
    <w:p>
      <w:pPr>
        <w:pStyle w:val="Heading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ИКОНАВЧИЙ КОМІТЕТ</w:t>
      </w:r>
    </w:p>
    <w:p>
      <w:pPr>
        <w:pStyle w:val="Heading4"/>
        <w:jc w:val="center"/>
        <w:rPr>
          <w:bCs/>
          <w:sz w:val="44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spacing w:before="1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670</wp:posOffset>
                </wp:positionV>
                <wp:extent cx="5558155" cy="45085"/>
                <wp:effectExtent l="635" t="3175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8040" cy="45000"/>
                          <a:chOff x="0" y="0"/>
                          <a:chExt cx="5558040" cy="45000"/>
                        </a:xfrm>
                      </wpg:grpSpPr>
                      <wps:wsp>
                        <wps:cNvSpPr/>
                        <wps:spPr>
                          <a:xfrm flipV="1">
                            <a:off x="0" y="39960"/>
                            <a:ext cx="555804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60" y="0"/>
                            <a:ext cx="5530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2.1pt;width:437.6pt;height:3.5pt" coordorigin="19,42" coordsize="8752,70">
                <v:line id="shape_0" from="19,105" to="8771,112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8,42" to="8756,4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від  «_12___» ____04_____ 2023   №  __102_____                                                                    </w:t>
      </w:r>
    </w:p>
    <w:p>
      <w:pPr>
        <w:pStyle w:val="33"/>
        <w:ind w:right="5243" w:hanging="0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33"/>
        <w:ind w:right="4959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3"/>
        <w:ind w:right="4959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3240" w:leader="none"/>
        </w:tabs>
        <w:ind w:right="5102" w:hanging="0"/>
        <w:jc w:val="both"/>
        <w:rPr>
          <w:sz w:val="16"/>
          <w:szCs w:val="16"/>
        </w:rPr>
      </w:pPr>
      <w:r>
        <w:rPr/>
        <w:t>Про розгляд рішення адміністративної колегії Південного міжобласного територіального відділення Антимонопольного комітету України від 20.12.2022 №65/16-р/к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  <w:tab w:val="left" w:pos="3240" w:leader="none"/>
          <w:tab w:val="left" w:pos="4320" w:leader="none"/>
        </w:tabs>
        <w:ind w:right="56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  <w:tab w:val="left" w:pos="2880" w:leader="none"/>
          <w:tab w:val="left" w:pos="3240" w:leader="none"/>
          <w:tab w:val="left" w:pos="4320" w:leader="none"/>
        </w:tabs>
        <w:ind w:right="56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  <w:tab w:val="left" w:pos="2880" w:leader="none"/>
          <w:tab w:val="left" w:pos="3240" w:leader="none"/>
          <w:tab w:val="left" w:pos="4320" w:leader="none"/>
        </w:tabs>
        <w:ind w:right="56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Керуючись ст. 40 Закону України «Про місцеве самоврядування в Україні», відповідно до Закону України «Про захист економічної конкуренції», розглянувши рішення Адміністративної колегії Південного міжобласного територіального відділення Антимонопольного комітету України від 20.12.2022 №65/16-р/к у справі №69-10/2021 «Про порушення законодавства про захист економічної конкуренції» (додається), з метою запобігання в подальшому вчинення посадовими особами органу місцевого самоврядування порушення, передбачене абз.7 ч.2 ст.15, п.3 ст.50 Закону України «Про захист економічної конкуренції», виконавчий комітет Южноукраїнської міської ради</w:t>
      </w:r>
    </w:p>
    <w:p>
      <w:pPr>
        <w:pStyle w:val="3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ВИРІШИВ:</w:t>
      </w:r>
    </w:p>
    <w:p>
      <w:pPr>
        <w:pStyle w:val="33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33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567"/>
        <w:jc w:val="both"/>
        <w:rPr/>
      </w:pPr>
      <w:r>
        <w:rPr/>
        <w:t xml:space="preserve">1. Рішення адміністративної колегії Південного міжобласного територіального відділення Антимонопольного комітету України (далі – Відділення)  від 20.12.2022 №65/16-р/к у справі №69-10/2021 «Про порушення законодавства про захист економічної конкуренції» (далі – рішення №65/16-р/к) розглянути та взяти до відом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 Рекомендувати відділу містобудування та архітектури Южноукраїнської міської ради (ІЧАНСЬКА Христина) в двомісячний термін підготувати на розгляд виконавчого комітету Южноукраїнської  міської ради проект нормативного акту, який врегулює питання щодо розміщення тимчасових споруд для здійснення підприємницької діяльності з врахуванням рішення №65/16-р/к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</w:r>
    </w:p>
    <w:p>
      <w:pPr>
        <w:pStyle w:val="33"/>
        <w:ind w:left="696" w:firstLine="72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 Контроль за виконанням цього рішення покласти на секретаря Южноукраїнської міської ради Олександра АКУЛЕНКА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33"/>
        <w:ind w:firstLine="708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33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3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екретар міської ради </w:t>
        <w:tab/>
        <w:tab/>
        <w:tab/>
        <w:tab/>
        <w:tab/>
        <w:t>Олександр АКУЛЕНКО</w:t>
      </w:r>
    </w:p>
    <w:p>
      <w:pPr>
        <w:pStyle w:val="33"/>
        <w:ind w:firstLine="708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bookmarkStart w:id="0" w:name="_Hlk31723534"/>
      <w:bookmarkStart w:id="1" w:name="_Hlk31723534"/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bookmarkStart w:id="2" w:name="_Hlk31723534"/>
      <w:r>
        <w:rPr>
          <w:sz w:val="16"/>
          <w:szCs w:val="16"/>
        </w:rPr>
        <w:t xml:space="preserve">ІЧАНСЬКА Христина  </w:t>
      </w:r>
      <w:bookmarkStart w:id="3" w:name="_Hlk31724468"/>
      <w:bookmarkEnd w:id="2"/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-50-85</w:t>
      </w:r>
      <w:bookmarkEnd w:id="3"/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pacing w:val="4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color w:val="000000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Столбец3"/>
    <w:basedOn w:val="Normal"/>
    <w:qFormat/>
    <w:pPr/>
    <w:rPr>
      <w:szCs w:val="20"/>
      <w:lang w:val="ru-RU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08:00Z</dcterms:created>
  <dc:creator>User</dc:creator>
  <dc:description/>
  <cp:keywords/>
  <dc:language>en-US</dc:language>
  <cp:lastModifiedBy>Admin</cp:lastModifiedBy>
  <cp:lastPrinted>2023-04-12T16:16:00Z</cp:lastPrinted>
  <dcterms:modified xsi:type="dcterms:W3CDTF">2023-04-17T12:36:00Z</dcterms:modified>
  <cp:revision>13</cp:revision>
  <dc:subject/>
  <dc:title> </dc:title>
</cp:coreProperties>
</file>